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wykonanie robót budowlanych</w:t>
      </w:r>
    </w:p>
    <w:p>
      <w:pPr>
        <w:pStyle w:val="Normal"/>
        <w:ind w:left="284"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bCs/>
          <w:sz w:val="20"/>
        </w:rPr>
        <w:t>..........................</w:t>
      </w:r>
      <w:r>
        <w:rPr>
          <w:rFonts w:cs="Arial" w:ascii="Arial" w:hAnsi="Arial"/>
          <w:sz w:val="20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Gminą Kozienic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gr inż. Tomasz Śmietanka - Burmistr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kontrasygnacie Skarbnika Gminy – mgr Doroty Galiń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go dział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P........................................ REGON.................................................KRS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w wyniku wyboru oferty w postępowaniu o zamówienie publiczne w trybie przetargu nieograniczonego przeprowadzonego na podstawie przepisów ustawy z dnia 29 stycznia 2004r. Prawo zamówień  publicznych (tekst  jedn. Dz.U. z  2007 r. Nr 223, poz.1655),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18"/>
        </w:rPr>
        <w:t xml:space="preserve">termomoderizacji budynku MGOPS w Kozienicach przy ul. Skłodowskiej 3, </w:t>
      </w:r>
      <w:r>
        <w:rPr>
          <w:rFonts w:cs="Arial" w:ascii="Arial" w:hAnsi="Arial"/>
          <w:sz w:val="18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rzeczowy umowy określony w pkt.1 wykonany zostanie w oparciu o projekt budowlano-wykonawczy  termomodernizacji budynku MGOPS w Kozienicach przy ul. Skłodowskiej 3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zakończenie robót:  </w:t>
        <w:tab/>
        <w:tab/>
        <w:t>do dnia 30 sierpnia 2008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Za wykonanie przedmiotu umowy ustala się </w:t>
      </w:r>
      <w:r>
        <w:rPr>
          <w:rFonts w:cs="Arial" w:ascii="Arial" w:hAnsi="Arial"/>
          <w:b/>
          <w:bCs/>
          <w:iCs/>
          <w:sz w:val="18"/>
        </w:rPr>
        <w:t>wynagrodzenie na kwotę brutto .............. zł słownie:</w:t>
      </w:r>
      <w:r>
        <w:rPr>
          <w:rFonts w:cs="Arial" w:ascii="Arial" w:hAnsi="Arial"/>
          <w:b/>
          <w:bCs/>
          <w:i/>
          <w:sz w:val="18"/>
        </w:rPr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iCs/>
          <w:sz w:val="18"/>
        </w:rPr>
        <w:t>W tym kwota netto ....................................., podatek VAT 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Kwota określona w pkt.1 zawiera wszelkie koszty związane z realizacją przedmiotu umowy, wynikające wprost z dokumentacji technicznej jak również nie ujęte w dokumentacji technicznej,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18"/>
        </w:rPr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artość przedmiotu umowy nie będzie podlegać waloryzacji ze względu na inflacj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dopuszcza możliwość zmiany wynagrodzenia brutto umowy w przypadku zmiany przez ustawodawcę, w trakcie realizacji przedmiotu umowy, przepisów dotyczących stawki procentowej podatku VAT, jednak zmiany te mogą być wprowadzone dopiero po obustronnym  podpisaniu aneksu do umowy. Wynagrodzenie może zostać zmienione o kwotę wynikającą ze zmienionej stawki podatku w momencie obowiązywania nowej stawki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informuje, iż ubiegać się będzie o dotację na realizację przedmiotu zamówienia w ramach Totalizatora Sport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Zakres rzeczowy przedmiotu umowy, określony w § 1, obejmuje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Docieplenie ścian fundamentowych – 266,46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Docieplenie ścian nadziemia i ościeży – 802,54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Ocieplenie i pokrycie stropodachu twardą wełną mineralną i papą termozgrzewalną– 770,50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>,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8"/>
        </w:rPr>
        <w:t>Wymiana stolarki okiennej na PCV – 250,07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 xml:space="preserve"> i drzwiowej na aluminiowe i stalowe ciepłe –39,99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Cs/>
          <w:sz w:val="18"/>
        </w:rPr>
        <w:t xml:space="preserve"> wg  załączonego wykazu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az prace towarzyszące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bCs/>
          <w:sz w:val="18"/>
        </w:rPr>
        <w:t>-     wykonanie obróbek blacharski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rynien i rur spust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ucie z muru krat okiennych i ich remont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ścinanie drzew i mech. karczowanie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ozebranie wykładziny ściennej z płytek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urowanie otworów okiennych i filarki międzyokienne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18"/>
        </w:rPr>
        <w:t>remont loggii i gzymsów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parapetów wewnętrznych lastryk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zygotowanie podłoża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rzyklejenie płyt styropianowych,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warstwy zbrojon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zewnętrznej warstwy fakturowej – tynk akrylowy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kominów i czap przykrywających kominy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krycie daszków wejści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opaski z płytek chodnikowych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miana instalacji odgromow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rycie dachu papą termozgrzewalną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ykonanie chodników z kostki brukowej betonowej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mont krat i balustrad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ne prace towarzyszą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ramach zadania wykonawca zobowiązany jest do wykonania robót niezbędnych do wykonania zadania określonych w projekcie umowy, w szczególności 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.2. Zabezpieczenia istniejących urządzeń w obrębie terenu budowy oraz budowy nowych zgodnie z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 teren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 nadmiaru ziemi w miejsce wskazane przez inwestora.</w:t>
      </w:r>
    </w:p>
    <w:p>
      <w:pPr>
        <w:pStyle w:val="TextBody"/>
        <w:numPr>
          <w:ilvl w:val="1"/>
          <w:numId w:val="19"/>
        </w:numPr>
        <w:rPr/>
      </w:pPr>
      <w:r>
        <w:rPr>
          <w:rFonts w:cs="Arial" w:ascii="Arial" w:hAnsi="Arial"/>
          <w:sz w:val="18"/>
        </w:rPr>
        <w:t>Ochrony terenów przyległych i ponoszenia odpowiedzialności za ewentualne szkody wynikłe z tytułu prowadzonych prac wobec osób trzecich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Wykonawca przejmuje na siebie obowiązki szczegółowe</w:t>
      </w:r>
      <w:r>
        <w:rPr>
          <w:rFonts w:cs="Arial" w:ascii="Arial" w:hAnsi="Arial"/>
          <w:b/>
          <w:sz w:val="18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adom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wokół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§ 1 i 5 niniejszej umo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sprzętu         -      wg. średnich cen zawartych w Informacjach kwartalnych</w:t>
        <w:br/>
        <w:t xml:space="preserve">                                           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tury przejściowe regulowane będą w terminie 30 dni od daty ich otrzymania przez Zamawiającego zgodnie z zatwierdzonym harmonogramem rzeczowo – finansowym, do wysokości zabezpieczonych środk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płata faktur następować będzie przelewem z konta Zamawiającego Nr 39 1240 5703 1111 0000 4899 3382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konto Wykonaw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. Zamawiający nie dopuszcza możliwości powierzenia podwykonawcom części zamówienia obejmującego  roboty związane z wykonaniem ocieplenia ścian i stropodachu i wykonania wyprawy z tynku 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pełnieniu pkt 2 niniejszej umowy, obciążają Wykonawcę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bowiązków Zamawiającego należ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zapewnienie nadzoru inwestorskiego,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stawicielem Zamawiającego w odniesieniu do robót objętych umową jest </w:t>
        <w:br/>
        <w:t xml:space="preserve"> 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skierowanym do Zamawiającego w terminie 7 dni od dnia zakończenia robó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rawnienia z tytułu rękojmi za wady fizyczne wygasają po upływie 4 lat od daty bezusterkowego odbioru przedmiotu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Wykonawca udzieli na piśmie gwarancji na wykonany i przekazany przedmiot umowy na okres </w:t>
        <w:br/>
        <w:t>4 lat, a termin gwarancji liczy się od daty bezusterkowego odbioru przedmiotu umowy. Dokument gwarancji jakości  stanowi załącznik nr 1 do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żeli z powodu zmiany warunków umowy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 W przypadku nienależytego wykonania zamówienia zabezpieczenie wraz z powstałymi odsetkami  staje si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łasnością Zamawiającego i będzie wykorzystane do zgodnego z umową wykonania robót i do pokryc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szczeń z tytułu rękojmi i gwarancji za wykonane roboty.</w:t>
      </w:r>
    </w:p>
    <w:p>
      <w:pPr>
        <w:pStyle w:val="TextBodyIndent"/>
        <w:rPr>
          <w:sz w:val="18"/>
        </w:rPr>
      </w:pPr>
      <w:r>
        <w:rPr>
          <w:sz w:val="18"/>
        </w:rPr>
        <w:t>4.   Wykonawca zobowiązany jest do usunięcia usterek i wad w terminie określonym przez  Zamawiającego w protokóle spisanym obustron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   W przypadku nie usunięcia przez Wykonawcę usterek i wad w przewidywanym terminie, Zamawiający 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mawiający ma prawo dochodzić odszkodowania na zasadach Kodeksu Cywilnego do wysokości rzeczywiście poniesionej szkod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um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DOKUMENT GWARANCYJ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>Okres gwarancyjny na całość zamówienia (urządzenia, materiały, robocizna) wynosi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tj. przywrócenie przedmiotowi utraconych wartości w terminie 20 dni od daty zgłoszenia przez Zamawiając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świadczenia gwarancyjne realizować będzie: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ind w:left="6024" w:firstLine="348"/>
        <w:rPr>
          <w:sz w:val="16"/>
        </w:rPr>
      </w:pPr>
      <w:r>
        <w:rPr>
          <w:sz w:val="16"/>
        </w:rPr>
        <w:t xml:space="preserve">podpis Wykonawcy/Wykonawców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2:00Z</dcterms:created>
  <dc:creator>UMIG</dc:creator>
  <dc:description/>
  <dc:language>en-US</dc:language>
  <cp:lastModifiedBy>Grażyna</cp:lastModifiedBy>
  <cp:lastPrinted>2005-08-17T13:33:00Z</cp:lastPrinted>
  <dcterms:modified xsi:type="dcterms:W3CDTF">2008-04-10T07:12:00Z</dcterms:modified>
  <cp:revision>2</cp:revision>
  <dc:subject/>
  <dc:title> </dc:title>
</cp:coreProperties>
</file>